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usic for the AdLib Music C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"For the Beauty of the Earth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aken from an old Methodist Hym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ed with Visual Composer v1.5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Rod L. Renn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sOp, SALEMDUG BBS, Washington D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(202) 646-288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November  7, 198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